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bookmarkStart w:id="0" w:name="Text1"/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zpolni sofinancer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sofinancerja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bookmarkStart w:id="1" w:name="Text2"/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zpolni sofinancer</w:t>
            </w:r>
            <w:bookmarkEnd w:id="1"/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JAVA O SOFINANCIR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zpolni sofinanc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v skladu z medsebojnim dogovorom ter na osnovi skupnega interesa sodeloval kot sofinancer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»izpolni članica UL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raziskovalnega projekta)</w:t>
            </w:r>
          </w:p>
        </w:tc>
      </w:tr>
    </w:tbl>
    <w:p>
      <w:pPr>
        <w:pStyle w:val="Telobesedila2"/>
        <w:spacing w:before="0" w:after="60"/>
        <w:rPr>
          <w:sz w:val="22"/>
          <w:szCs w:val="22"/>
        </w:rPr>
      </w:pPr>
      <w:r>
        <w:rPr>
          <w:sz w:val="22"/>
          <w:szCs w:val="22"/>
        </w:rPr>
        <w:t>ki ga bo izvajal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Univerza v Ljubljani ( Fakulteta XXX),  Kongresni trg 12, 1000 Ljubljana,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rojekt izbran za sofinanciranje na podlagi sklepa Javne agencije za raziskovalno dejavnost RS o izboru in financiranju projektov temeljnega in aplikativnega raziskovanja na  Javnem razpisu za (so)financiranje raziskovalnih projektov za let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arna sredstva za izvedbo projekta za celotno obdobje trajanja bo sofinancer (uporabnik) kril v skupnem znesku do najmanj  </w:t>
      </w:r>
      <w:r>
        <w:rPr>
          <w:rFonts w:cs="Arial" w:ascii="Arial" w:hAnsi="Arial"/>
          <w:sz w:val="22"/>
          <w:szCs w:val="22"/>
          <w:shd w:fill="C0C0C0" w:val="clear"/>
        </w:rPr>
        <w:t>_____</w:t>
      </w:r>
      <w:r>
        <w:rPr>
          <w:rFonts w:cs="Arial" w:ascii="Arial" w:hAnsi="Arial"/>
          <w:sz w:val="22"/>
          <w:szCs w:val="22"/>
        </w:rPr>
        <w:t xml:space="preserve"> % predlaganih utemeljenih stroškov projek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blaščeni predstavnik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Text4"/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bookmarkEnd w:id="2"/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3" w:name="Text5"/>
            <w:r>
              <w:rPr>
                <w:rFonts w:cs="Arial" w:ascii="Arial" w:hAnsi="Arial"/>
                <w:sz w:val="22"/>
                <w:szCs w:val="22"/>
              </w:rPr>
              <w:t>rektor UL prof. dr. Ivan Svetl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pooblastilu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kan/nja prof. dr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(ime in priimek)</w:t>
            </w:r>
            <w:bookmarkEnd w:id="3"/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ec: ARRS-RPROJ-JR-Prijava/2016-UL</w:t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pišite delež v skladu z 79. členom Pravilnika o postopkih (so)financiranja, ocenjevanja in spremljanju izvajanja raziskovalne dejavnosti (Ur. l. RS, št. 4/11, 72/11, 45/12, 96/13, 100/13 in 92/14). Če se sredstva sofinanciranja delijo na več sofinancerjev, vpišite delež posameznega sofinance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ARRS</dc:creator>
  <dc:description/>
  <cp:keywords/>
  <dc:language>en-US</dc:language>
  <cp:lastModifiedBy>Tekavec, Jerca</cp:lastModifiedBy>
  <cp:lastPrinted>2011-11-16T10:43:00Z</cp:lastPrinted>
  <dcterms:modified xsi:type="dcterms:W3CDTF">2016-04-12T07:29:00Z</dcterms:modified>
  <cp:revision>2</cp:revision>
  <dc:subject/>
  <dc:title>ARRS-ZV-JR-PROJ/2007-Priloga3</dc:title>
</cp:coreProperties>
</file>